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6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 от 31 июля 1998 года  № 145-ФЗ, постановления администрации Белоярского района от 29 декабря 2015 года           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паспорта Программы «Цели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425"/>
      </w:tblGrid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повышение надежности и качества предоставления жилищно-коммунальных услуг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улучшение технического состояния многоквартирных домов жилищного фонда Белоярского района, повышение их энергетической эффективности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улучшение жилищных условий граждан, проживающих на территории Белоярского района в жилых помещениях, находящиеся в аварийных домах, подлежащих сносу, в установленном порядке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4) </w:t>
            </w:r>
            <w:r>
              <w:rPr>
                <w:sz w:val="24"/>
                <w:szCs w:val="24"/>
              </w:rPr>
              <w:t xml:space="preserve">создание условий, способствующих повышению уровня и качества жизни жителей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городского поселения Белоярск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 «Подпрограммы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425"/>
      </w:tblGrid>
      <w:tr>
        <w:trPr>
          <w:trHeight w:val="838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программы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программа 1</w:t>
              <w:tab/>
              <w:t xml:space="preserve">«Модернизация и реформирование жилищно-коммунального комплекса Белоярского района»; 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программа 2</w:t>
              <w:tab/>
              <w:t>«Энергосбережение и повышение энергетической эффективности»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программа 3</w:t>
              <w:tab/>
              <w:t>«Проведение капитального ремонта многоквартирных домов»;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программа 4</w:t>
              <w:tab/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одпрограмма 5</w:t>
              <w:tab/>
              <w:t>«Обеспечение благоустройства  территории городского поселения Белоярский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iCs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зицию паспорта Программы «Задачи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  <w:gridCol w:w="1055"/>
      </w:tblGrid>
      <w:tr>
        <w:trPr/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, качества и надежности поставки коммунальных ресурс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равных прав потребителей на получение энергетических ресурс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витие энергосбережения и повышение энергоэффектив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действие проведению капитального ремонта многоквартирных дом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переселение граждан, проживающих в аварийном жилищном фонде, в благоустроенные жилые помещения;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держание объектов внешнего благоустройства муниципальной собственности на территории городского поселения Белоярск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овышение уровня благоустройства территории городского поселения Белоярский</w:t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7689"/>
        <w:gridCol w:w="567"/>
      </w:tblGrid>
      <w:tr>
        <w:trPr>
          <w:trHeight w:val="83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снижение доли объемов сточных вод сбрасываемых на рельеф, с 1,9% до 0,9 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снижение удельного веса проб воды, отбор которых произведен из водопроводной сети, не отвечающих гигиеническим нормативам по санитарно-химическим показателям, с 38,3% до 30,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снижение удельного веса проб воды, отбор которых произведен из водопроводной сети, не отвечающих гигиеническим нормативам по микробиологическим показателям, с 1,76% до 1,75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) объем реализации сжиженного газа населению на территории сельских поселений – не менее 706,81 кг в год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)  реализация электрической энергии в децентрализованной зоне электроснабжения - ежегодно 800 тысяч кВт/ч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6) </w:t>
            </w:r>
            <w:r>
              <w:rPr/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доля отремонтированных многоквартирных жилых домов в г. Белоярский от общего количества МКД требующих капитального ремонта -  ежегодно не менее 0,6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) общая площадь расселенного аварийного жилищного фонда – не менее 17,0 тыс. м2 за период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) количество семей переселенных из аварийного жилищного фонда  - не менее 100 семей за период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) обеспечение текущего содержания объектов  благоустройства на территории г.п. Белоярский –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) обеспечение энергоснабжения сети уличного освещения –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)  снос ветхого и аварийного жилья не менее 4 домов в год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) сокращение удельного веса ветхого и аварийного жилищного фонда во всем жилищном фонде – с 5,5% до 3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) количество обслуживаемых мест захоронений, зданий и сооружений похоронного назначения – 3 единицы;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4) обеспечение выполнения работ по погребению, согласно гарантированного перечня – ежегодно  на уровне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5) повышение уровня благоустройства территории городского поселения Белоярский по отношению к предыдущему году – не менее 3%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1 960 679,9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 435 912,3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 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 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05 353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53 451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55 539,5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9 год – 58 86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20 год – 61 060,4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сформированного за счет средств бюджета Ханты-Мансийского автономного округа – Югры в виде межбюджетных трансфертов 1 185 447,7 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 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22 709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7 684,9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средств Государственной корпорации «Фонд содействия реформированию жилищно-коммунального хозяйства» 339 317,9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 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 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192 054,8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дел I «Характеристика текущего состояния жилищно-коммунальной сферы и электроэнергетики Белоярского района» дополнить абзацами тридцать шесть и тридцать семь 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азвитие инфраструктуры, в том числе внутриквартальных проездов, благоустройство территории и создание «зеленых зон», как важных социальных стабилизирующих факторов, обеспечивающих повседневные потребности человека в краткосрочном отдыхе, снижающих напряженность городской среды и повышающих культурно-эстетическое развитие населения, наряду со строительством объектов социального и культурного назначения, являются одними из основных факторов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табильных темпов роста строительства жилья, перспективности и плановости освоения территорий городского поселения и развития индивидуального жилищного строительства, необходимо и в дальнейшем проводить мероприятия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городского поселения, в том числе строительство внутриквартальных и дворовых проездов, внутриквартального и дворового освещения, архитектурно-художественной подсветки жилых домов, зданий и сооружений, устройства тротуаров, площадей, парков и скверов, детских игровых площадок и иных элементов внешнего благоустрой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абзац пя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Цели, задачи и показатели достижения целей и решения задач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, способствующих повышению уровня и качества жизни жителей городского поселения Белоярск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абзац шестнадцатый раздела II «Цели, задачи и показатели достижения целей и решения задач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одержание объектов внешнего благоустройства муниципальной собственности на территории городского поселения Белоярск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повышение уровня благоустройства территории городского поселения Белоярски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дел II «Цели, задачи и показатели достижения целей и решения задач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абзацем сороковым 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  <w:lang w:eastAsia="ko-KR"/>
        </w:rPr>
        <w:t>Показатель «Повышение уровня благоустройства территории городского поселения Белоярский по отношению к предыдущему году»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Batang;바탕"/>
          <w:sz w:val="24"/>
          <w:szCs w:val="24"/>
          <w:lang w:eastAsia="ko-KR"/>
        </w:rPr>
        <w:t>Д = К</w:t>
      </w:r>
      <w:r>
        <w:rPr>
          <w:rFonts w:eastAsia="Batang;바탕"/>
          <w:sz w:val="24"/>
          <w:szCs w:val="24"/>
          <w:vertAlign w:val="subscript"/>
          <w:lang w:eastAsia="ko-KR"/>
        </w:rPr>
        <w:t>ввод</w:t>
      </w:r>
      <w:r>
        <w:rPr>
          <w:rFonts w:eastAsia="Batang;바탕"/>
          <w:sz w:val="24"/>
          <w:szCs w:val="24"/>
          <w:lang w:eastAsia="ko-KR"/>
        </w:rPr>
        <w:t xml:space="preserve"> / К</w:t>
      </w:r>
      <w:r>
        <w:rPr>
          <w:rFonts w:eastAsia="Batang;바탕"/>
          <w:sz w:val="24"/>
          <w:szCs w:val="24"/>
          <w:vertAlign w:val="subscript"/>
          <w:lang w:eastAsia="ko-KR"/>
        </w:rPr>
        <w:t>баз</w:t>
      </w:r>
      <w:r>
        <w:rPr>
          <w:rFonts w:eastAsia="Batang;바탕"/>
          <w:sz w:val="24"/>
          <w:szCs w:val="24"/>
          <w:lang w:eastAsia="ko-KR"/>
        </w:rPr>
        <w:t xml:space="preserve"> х 100%,</w:t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9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>ввод</w:t>
      </w:r>
      <w:r>
        <w:rPr>
          <w:rFonts w:eastAsia="Batang;바탕"/>
          <w:sz w:val="24"/>
          <w:szCs w:val="24"/>
          <w:lang w:eastAsia="ko-KR"/>
        </w:rPr>
        <w:t xml:space="preserve"> – количество объектов благоустройства капитального характера, введенных в эксплуатацию за год (м</w:t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, м.п., е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К</w:t>
      </w:r>
      <w:r>
        <w:rPr>
          <w:rFonts w:eastAsia="Batang;바탕"/>
          <w:sz w:val="24"/>
          <w:szCs w:val="24"/>
          <w:vertAlign w:val="subscript"/>
          <w:lang w:eastAsia="ko-KR"/>
        </w:rPr>
        <w:t xml:space="preserve">баз </w:t>
      </w:r>
      <w:r>
        <w:rPr>
          <w:rFonts w:eastAsia="Batang;바탕"/>
          <w:sz w:val="24"/>
          <w:szCs w:val="24"/>
          <w:lang w:eastAsia="ko-KR"/>
        </w:rPr>
        <w:t xml:space="preserve"> - количество объектов благоустройства капитального характера на начало текущего года (м</w:t>
      </w:r>
      <w:r>
        <w:rPr>
          <w:rFonts w:eastAsia="Batang;바탕"/>
          <w:sz w:val="24"/>
          <w:szCs w:val="24"/>
          <w:vertAlign w:val="superscript"/>
          <w:lang w:eastAsia="ko-KR"/>
        </w:rPr>
        <w:t>2</w:t>
      </w:r>
      <w:r>
        <w:rPr>
          <w:rFonts w:eastAsia="Batang;바탕"/>
          <w:sz w:val="24"/>
          <w:szCs w:val="24"/>
          <w:lang w:eastAsia="ko-KR"/>
        </w:rPr>
        <w:t>, м.п., ед.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у 5 ««Содержание объектов внешнего благоустройства муниципальной собственности на территории городского поселения Белоярский» раздел III. «Подпрограммы муниципальной программы»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программа 5 «</w:t>
      </w:r>
      <w:r>
        <w:rPr>
          <w:rFonts w:eastAsia="Batang;바탕"/>
          <w:b/>
          <w:sz w:val="24"/>
          <w:szCs w:val="24"/>
          <w:lang w:eastAsia="ko-KR"/>
        </w:rPr>
        <w:t xml:space="preserve">Обеспечение благоустройства территории </w:t>
      </w:r>
    </w:p>
    <w:p>
      <w:pPr>
        <w:pStyle w:val="Normal"/>
        <w:jc w:val="center"/>
        <w:rPr/>
      </w:pPr>
      <w:r>
        <w:rPr>
          <w:rFonts w:eastAsia="Batang;바탕"/>
          <w:b/>
          <w:sz w:val="24"/>
          <w:szCs w:val="24"/>
          <w:lang w:eastAsia="ko-KR"/>
        </w:rPr>
        <w:t>городского поселения Белоярский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ю реализации подпрограммы 5 «</w:t>
      </w:r>
      <w:r>
        <w:rPr>
          <w:rFonts w:eastAsia="Batang;바탕"/>
          <w:sz w:val="24"/>
          <w:szCs w:val="24"/>
          <w:lang w:eastAsia="ko-KR"/>
        </w:rPr>
        <w:t>Обеспечение благоустройства территории городского поселения Белоярский</w:t>
      </w:r>
      <w:r>
        <w:rPr>
          <w:sz w:val="24"/>
          <w:szCs w:val="24"/>
        </w:rPr>
        <w:t xml:space="preserve">» (далее – подпрограмма 5) является создание условий, способствующих повышению уровня и качества жизни жителей </w:t>
      </w:r>
      <w:r>
        <w:rPr>
          <w:rFonts w:eastAsia="Batang;바탕"/>
          <w:sz w:val="24"/>
          <w:szCs w:val="24"/>
          <w:lang w:eastAsia="ko-KR"/>
        </w:rPr>
        <w:t>городского поселения Белоярский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2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ой цели подпрограммы 5 предполагается решением основных задач: </w:t>
      </w:r>
    </w:p>
    <w:p>
      <w:pPr>
        <w:pStyle w:val="ConsPlusNormal"/>
        <w:tabs>
          <w:tab w:val="clear" w:pos="708"/>
          <w:tab w:val="left" w:pos="2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озеленения территории для обеспечения благоприятных, культурных условий жизни граждан; </w:t>
      </w:r>
    </w:p>
    <w:p>
      <w:pPr>
        <w:pStyle w:val="ConsPlusNormal"/>
        <w:tabs>
          <w:tab w:val="clear" w:pos="708"/>
          <w:tab w:val="left" w:pos="2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для обеспечения бесперебойной работы наружного освещения улиц и дорог в темное время суток; </w:t>
      </w:r>
    </w:p>
    <w:p>
      <w:pPr>
        <w:pStyle w:val="ConsPlusNormal"/>
        <w:tabs>
          <w:tab w:val="clear" w:pos="708"/>
          <w:tab w:val="left" w:pos="2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казание услуг по погребению в соответствии с гарантированным перечнем; </w:t>
      </w:r>
    </w:p>
    <w:p>
      <w:pPr>
        <w:pStyle w:val="ConsPlusNormal"/>
        <w:tabs>
          <w:tab w:val="clear" w:pos="708"/>
          <w:tab w:val="left" w:pos="2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держание в исправном состоянии зданий и инженерных сооружений межпоселенческих мест захоронений на территории Белоярского района;</w:t>
      </w:r>
    </w:p>
    <w:p>
      <w:pPr>
        <w:pStyle w:val="ConsPlusNormal"/>
        <w:tabs>
          <w:tab w:val="clear" w:pos="708"/>
          <w:tab w:val="left" w:pos="290" w:leader="none"/>
        </w:tabs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территории городского поселения Белоярск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жидаемый конечный результат реализации муниципальной программы – обеспечение текущего содержания объектов благоустройства на территории городского поселения Белоярский ежегодно на уровне 100% и </w:t>
      </w:r>
      <w:r>
        <w:rPr>
          <w:rFonts w:eastAsia="Batang;바탕"/>
          <w:sz w:val="24"/>
          <w:szCs w:val="24"/>
          <w:lang w:eastAsia="ko-KR"/>
        </w:rPr>
        <w:t>повышение уровня благоустройства территории городского поселения Белоярский по отношению к предыдущему году – не менее 3%</w:t>
      </w:r>
      <w:r>
        <w:rPr>
          <w:sz w:val="24"/>
          <w:szCs w:val="24"/>
        </w:rPr>
        <w:t>. Достижение результата возможно при проведении мероприятий в соответствии с таблицей 1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  <w:gridCol w:w="1100"/>
      </w:tblGrid>
      <w:tr>
        <w:trPr>
          <w:trHeight w:val="4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тротуаров и площадей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детских игров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азонов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и и содержание цветов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жилых дом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опор освещения и светильни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нергоснабжения сети уличного освещения не менее, тыс.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световой иллюмин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ест захоронений, зданий и сооружений похоронного назнач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5 обеспеченных финансированием, реализованных в период 2014-2015 годов приведены в приложении 2 к муниципальной программе. Перечень мероприятий реализуемых в период 2016-2020 годов и обеспеченных финансированием приведены в приложении 2.1 к муниципальной программе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абзац первый раздела IV. «Ресурсное обеспечение муниципальной программы.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Batang;바탕"/>
          <w:sz w:val="24"/>
          <w:szCs w:val="24"/>
          <w:lang w:eastAsia="ko-KR"/>
        </w:rPr>
        <w:t>Общий объем финансирования муниципальной программы на 2014-2020 годы составляет  1 960 679,9 тысяч рублей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 «Целевые показатели муниципальной  программы»</w:t>
      </w:r>
      <w:r>
        <w:rPr/>
        <w:t xml:space="preserve"> </w:t>
      </w:r>
      <w:r>
        <w:rPr>
          <w:sz w:val="24"/>
          <w:szCs w:val="24"/>
        </w:rPr>
        <w:t>к Программе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 С.П.Маненков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5-12-08T09:08:00Z</cp:lastPrinted>
  <dcterms:modified xsi:type="dcterms:W3CDTF">2016-05-13T08:09:00Z</dcterms:modified>
  <cp:revision>31</cp:revision>
  <dc:subject/>
  <dc:title> </dc:title>
</cp:coreProperties>
</file>